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发展新党员审查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1000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 xml:space="preserve">单      位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1000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 xml:space="preserve">党支部名称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1000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 xml:space="preserve">姓      名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共湖南省直属机关工作委员会组织部制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28"/>
        <w:gridCol w:w="322"/>
        <w:gridCol w:w="840"/>
        <w:gridCol w:w="840"/>
        <w:gridCol w:w="812"/>
        <w:gridCol w:w="1329"/>
        <w:gridCol w:w="392"/>
        <w:gridCol w:w="1050"/>
        <w:gridCol w:w="1484"/>
      </w:tblGrid>
      <w:tr>
        <w:trPr>
          <w:trHeight w:val="63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身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年     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入共青团 年      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 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1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3830</wp:posOffset>
                      </wp:positionV>
                      <wp:extent cx="342900" cy="2773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20"/>
                                      <w:sz w:val="24"/>
                                    </w:rPr>
                                    <w:t>（附工委组织部颁发的「培训证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8.4pt;mso-wrap-distance-left:9.05pt;mso-wrap-distance-right:9.05pt;mso-wrap-distance-top:0pt;mso-wrap-distance-bottom:0pt;margin-top:12.9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20"/>
                                <w:sz w:val="24"/>
                              </w:rPr>
                              <w:t>（附工委组织部颁发的「培训证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1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72"/>
              </w:rPr>
            </w:pPr>
            <w:r>
              <w:rPr>
                <w:rFonts w:eastAsia="仿宋_GB2312" w:cs="宋体;SimSun" w:ascii="仿宋_GB2312" w:hAnsi="仿宋_GB2312"/>
                <w:sz w:val="24"/>
                <w:szCs w:val="7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1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1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意见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党委意见：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机关党委意见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直工委组织部意见：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br w:type="page"/>
      </w:r>
      <w:r>
        <w:rPr>
          <w:rFonts w:eastAsia="黑体;SimHei" w:ascii="黑体;SimHei" w:hAnsi="黑体;SimHei"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7:00Z</dcterms:created>
  <dc:creator>微软用户</dc:creator>
  <dc:description/>
  <cp:keywords/>
  <dc:language>en-US</dc:language>
  <cp:lastModifiedBy>Blue666</cp:lastModifiedBy>
  <dcterms:modified xsi:type="dcterms:W3CDTF">2012-10-26T07:49:00Z</dcterms:modified>
  <cp:revision>3</cp:revision>
  <dc:subject/>
  <dc:title>发展新党员审查表</dc:title>
</cp:coreProperties>
</file>